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8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of ST Modules (SoundTracker V2.4+, ProTracker V2.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compatible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eading of packed modules, either xpkmaster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     nee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            xpkmaster.library V2+, speficic xpk-compress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20        a) xpkmaster.library V2+,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_only_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e&gt;      &lt;no special libraries are needed, but they will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unpacked data modu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with other Players, the filename of the Module ha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with the prefix/entension "MOD" ("MOD.module" or "module.M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.spobject at first tries to use xpk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ne is not available, it tries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m is available, it simply uses dos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read a packed module, although you did not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libraries, please no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is checked, so that modu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ompressed are rejected without any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ST.sp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play also PP20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ST.sp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read and play XPK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V1.2 the main Player Source-Code in Assembler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Domain Library "STReplay" by Oliver Wagn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gaLib-Disk #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said in the Docs to STReplay, that he did not obtain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urce, so I used it for my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I did not just "include" the Source, but made many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 useful and important -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1.3 the new ProTracker V2.2a Player Rout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it from Gerd Frank (thanks Gerd !) and modified i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: Some changes had to be made to assemble it with the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V6.5 and to make it living in the multitasking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had to change and add some more code to creat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-SourceCode of the SPObject's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cerpt from the SourceCode as far as concer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(no special copyright notice was found, so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Tracker2.2a replay routine by Crayon/Noxious. Improv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Teeme of Fist! Unlimited in 1992. Share and enjo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written for Devpac (slightly..) by C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8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AD BUG in file-recognition routine, which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Object crashing very oft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his SPObject was not very late in the list of SP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is SPObject was late in the list, bu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 was selected e.g. in "Super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extraction of samples from modules now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xample-Programs "SampleListDemo" and "SampleListPl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how to use thi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 (19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eck for Module type "M!K!", which is Noise/ProTr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atterns (thanks to Gerd Frank for re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 (17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SAS/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reflected 1.3 instead 1.4. Now we're at 1.5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"MOD" is either accepted to be the filename'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MOD.ModuleName") or suffix ("ModuleName.MO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, because many modules - e.g. those ported from MS-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amed so and we have no other method of iden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.spobject is no longer dependent on xpkmaster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also use powerpacker.libra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ecompression library is installed, we simply try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is checked, so that modu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ompressed are rejected without any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hecks Module-Type of Files and rejects file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other than "M.K." or "FLT4" at the specific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30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was V1.2 in V1.3, now we reflec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old ST Player Routine with new ProTracker V2.2a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T-Module structure definition to Header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is possible to read the file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round with Hex-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new STHeader-Definition to print ou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Module, when calling SPL_FileInfoRequest(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ule-Type : "M.K.", "FLT4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Instruments (determined by checking Instr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s of Instruments and hidden strings (even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min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little bit tricky sometimes, but now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odules without crashing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eading the "hidden messages" of ST-Files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previous "no name"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SAS/C's sprintf()-routine with own, RawDoFmt()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ing Utility-Library for integer operations (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/C's UTILLIB option) : this increases 68000-codesiz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but increases speed on 6802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uld also decrease codesize, but does no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25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 in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